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ensity of affordable housing proje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ensity of affordable housing proje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SECTION 1: Section 21 of chapter 40B of the Massachusetts General laws is hereby amended by adding the following paragraph:-</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s may not contain a proposed project density that exceeds 4 times that allowed under existing zoning, or 8 units per acre, whichever is greater. This limit may be waived by the local board if the applicant agrees to a 10% cap on profits, or agrees to donate the equivalent amount of money to the host community to be used for the construction of additional low and moderate income housing units in the host community.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7:00Z</dcterms:created>
  <dc:creator/>
  <dc:description/>
  <dc:language>en-US</dc:language>
  <cp:lastModifiedBy>ChipCanty</cp:lastModifiedBy>
  <dcterms:modified xsi:type="dcterms:W3CDTF">2009-01-26T19:57:00Z</dcterms:modified>
  <cp:revision>2</cp:revision>
  <dc:subject/>
  <dc:title/>
</cp:coreProperties>
</file>