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nnell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ntal insurance for certain retired teach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nnell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ourth Middl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ntal insurance for certain retired teach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t>SECTION 1.  Section 17 of chapter 32A is hereby amended by inserting at the end thereof the following sentence:-</w:t>
      </w:r>
    </w:p>
    <w:p>
      <w:pPr>
        <w:pStyle w:val="NoSpacing"/>
        <w:spacing w:lineRule="auto" w:line="480"/>
        <w:rPr/>
      </w:pPr>
      <w:r>
        <w:rPr/>
        <w:t>“</w:t>
      </w:r>
      <w:r>
        <w:rPr/>
        <w:t>The commission shall enable teacher subscribers enrolled in its health plan pursuant to subsection (e) of section 19 of chapter 32B to choose whether to enroll in the commission’s dental plan authorized by section 17 of chapter 32A, provided it is self-funded and said subscribers, including dependents and surviving spouses, were enrolled previously in the dental plan pursuant to section 13 of this chap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