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E. Timil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designating a certain bridge in the town of Medfield as the Senator Leverett Saltonstall bridg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E. Timilt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Bristol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230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designating a certain bridge in the town of Medfield as the Senator Leverett Saltonstall bridg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before="0" w:after="200"/>
        <w:rPr/>
      </w:pPr>
      <w:r>
        <w:rPr>
          <w:rFonts w:ascii="Times New Roman" w:hAnsi="Times New Roman"/>
        </w:rPr>
        <w:tab/>
      </w:r>
      <w:r>
        <w:rPr>
          <w:rFonts w:cs="Times New Roman" w:ascii="Times New Roman" w:hAnsi="Times New Roman"/>
          <w:szCs w:val="24"/>
        </w:rPr>
        <w:t>SECTION 1. The bridge on Route 109, bridge number M-11-003, in the Town of Medfield shall be designated and known as the Senator Leverett Saltonstall Bridge, in honor of his many years of service to the citizens of the Commonwealth.  The department of highways shall erect and maintain suitable markers bearing the designation in compliance with the standards of the departmen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57:00Z</dcterms:created>
  <dc:creator/>
  <dc:description/>
  <dc:language>en-US</dc:language>
  <cp:lastModifiedBy>ChipCanty</cp:lastModifiedBy>
  <dcterms:modified xsi:type="dcterms:W3CDTF">2009-01-26T19:57:00Z</dcterms:modified>
  <cp:revision>2</cp:revision>
  <dc:subject/>
  <dc:title/>
</cp:coreProperties>
</file>