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McG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rect paym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cG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87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rect paym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>SECTION 1.  Paragraph (1) of section 39F of chapter 30 of the general laws is hereby amended by striking said paragraph and inserting in place thereof the following:-</w:t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(1) Every contract awarded pursuant to sections forty-four A to L, inclusive, of chapter one hundred and forty-nine and every contract awarded pursuant to section thirty-nine M of chapter thirty shall contain the following subparagraphs and in each case those subparagraphs shall be binding between the general contractor and each subcontractor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0"/>
      <w:ind w:firstLine="720"/>
    </w:pPr>
    <w:rPr>
      <w:rFonts w:ascii="Arial Narrow" w:hAnsi="Arial Narro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7:00Z</dcterms:created>
  <dc:creator/>
  <dc:description/>
  <dc:language>en-US</dc:language>
  <cp:lastModifiedBy>ChipCanty</cp:lastModifiedBy>
  <dcterms:modified xsi:type="dcterms:W3CDTF">2009-01-26T19:57:00Z</dcterms:modified>
  <cp:revision>2</cp:revision>
  <dc:subject/>
  <dc:title/>
</cp:coreProperties>
</file>