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/>
      </w:pPr>
      <w:r>
        <w:rPr>
          <w:rFonts w:ascii="Times New Roman" w:hAnsi="Times New Roman"/>
          <w:b/>
          <w:sz w:val="24"/>
        </w:rPr>
        <w:t>Brian A. Joyce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dissemination of criminal offender record information to providers of in-home cleaning servic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niel Ros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 Pillon Road, Milton, MA 02186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dissemination of criminal offender record information to providers of in-home cleaning servic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  Chapter 6 of the General Laws, as appearing in the 2006 Official Edition, is hereby amended by inserting after section 172I the following section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72J  Dissemination of criminal offender record information to providers of in-home cleaning services</w:t>
      </w:r>
    </w:p>
    <w:p>
      <w:pPr>
        <w:pStyle w:val="Normal"/>
        <w:spacing w:lineRule="auto" w:line="3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purposes of this section the following term shall have the following meaning: “provider of in-home cleaning services” a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dividual, corporation, limited liability company, organization or association contracting to provide cleaning services in private residenc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twithstanding any provision of section 172, criminal offender information shall be available to any provider of in-home cleaning services, for the purpose of obtaining criminal offender record information on an applicant under final consideration for, or an individual currently employed in, a position that involves the provision of in-home cleaning services.  Any such provider of in-home cleaning services shall obtain conviction and arrest data from the criminal history systems board on an applicant under final consideration for a position that involves the provision in-home cleaning services.  Any provider of in-home cleaning services which obtain information under this section shall prohibit the dissemination of such information for any purpos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 provider of in-home cleaning services may employ an individual for a position that involves the provision of in-home cleaning services on a conditional basis prior to receiving the results of such individual’s criminal offender record check from the criminal history systems board.  No provider of in-home cleaning services shall be liable for civil damages to any individual so conditionally employed and subsequently discharged by reason of information received as a result of a criminal offender record information check completed pursuant to this section. 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58:00Z</dcterms:created>
  <dc:creator/>
  <dc:description/>
  <dc:language>en-US</dc:language>
  <cp:lastModifiedBy>ChipCanty</cp:lastModifiedBy>
  <dcterms:modified xsi:type="dcterms:W3CDTF">2009-01-26T19:58:00Z</dcterms:modified>
  <cp:revision>2</cp:revision>
  <dc:subject/>
  <dc:title/>
</cp:coreProperties>
</file>