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ssemination of Level 3 Sex Offenders Over Municipal Websites and Cable Access Channe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nneth Willett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 Canobieola Rd</w:t>
              <w:br/>
              <w:t>Methuen, MA 01844</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ssemination of Level 3 Sex Offenders Over Municipal Websites and Cable Access Channe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sz w:val="24"/>
          <w:szCs w:val="24"/>
        </w:rPr>
        <w:tab/>
      </w:r>
      <w:r>
        <w:rPr>
          <w:rFonts w:cs="Times New Roman" w:ascii="Times New Roman" w:hAnsi="Times New Roman"/>
          <w:sz w:val="24"/>
          <w:szCs w:val="24"/>
        </w:rPr>
        <w:t xml:space="preserve">SECTION 1.  Section 178K of chapter 6 of the General Laws, as appearing in the 2006 Official Edition, is hereby amended by inserting after the word “offender.”, in line 141, the following sentence:-   A level 3 community notification plan shall also require that a municipality with an official cable access channel or a homepage website, dedicated and to and operated by such municipality, disseminate over the Internet on its municipal home page and on its official cable access channel the registration data, including a photograph and designation, of  level 3 offenders with a primary or secondary address in such municipality or who work or attend school in such municipality.   The board shall transmit such registration data to any municipality required to so disseminate such data over the internet or cable televis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