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ouble po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99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ouble po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/>
        <w:t xml:space="preserve">SECTION 1. </w:t>
      </w:r>
      <w:r>
        <w:rPr>
          <w:color w:val="000000"/>
        </w:rPr>
        <w:t>Section 34B of chapter 164 of the General Laws, as appearing in the 2006 Official Edition, is hereby amended by inserting after the word “pole;” in line 5, the following:- provided further, that a city or town may enforce this section by the enactment of a local ordinance or bylaw prohibiting double poles beyond the ninety days authorized by this section, violation of which may be punishable by a fine not to exceed a maximum of one thousand dollars per occurrence.</w:t>
      </w:r>
    </w:p>
    <w:p>
      <w:pPr>
        <w:pStyle w:val="Normal"/>
        <w:suppressLineNumbers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/>
  <dc:description/>
  <dc:language>en-US</dc:language>
  <cp:lastModifiedBy>ChipCanty</cp:lastModifiedBy>
  <dcterms:modified xsi:type="dcterms:W3CDTF">2009-01-26T19:58:00Z</dcterms:modified>
  <cp:revision>2</cp:revision>
  <dc:subject/>
  <dc:title/>
</cp:coreProperties>
</file>