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s. Tucker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driving with an expired licens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s. Tucke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Essex and Middle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driving with an expired licens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twithstanding any general or special law to the contrary, no fine shall be imposed for a first offense of violating section 10 of chapter 90 of the General Laws by driving with an expired license within 6 months of the expiration date.  This section shall expire when the registry of motor vehicles returns to notifying drivers of the need to renew their license or 3 years following the effective date of this act.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8:00Z</dcterms:created>
  <dc:creator/>
  <dc:description/>
  <dc:language>en-US</dc:language>
  <cp:lastModifiedBy>ChipCanty</cp:lastModifiedBy>
  <dcterms:modified xsi:type="dcterms:W3CDTF">2009-01-26T19:58:00Z</dcterms:modified>
  <cp:revision>2</cp:revision>
  <dc:subject/>
  <dc:title/>
</cp:coreProperties>
</file>