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rug mandatory minimum sentenc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8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rug mandatory minimum sentenc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rStyle w:val="Grame"/>
        </w:rPr>
        <w:t>SECTION 1.</w:t>
      </w:r>
      <w:r>
        <w:rPr/>
        <w:t xml:space="preserve">  Section 32H of chapter 94C, as appearing in the 2004 Official Edition, is hereby amended by striking out, in line 13, the word “parole,” and is hereby further amended by inserting at the end of said section the following paragraph:-   </w:t>
      </w:r>
    </w:p>
    <w:p>
      <w:pPr>
        <w:pStyle w:val="NormalWeb"/>
        <w:spacing w:lineRule="auto" w:line="480"/>
        <w:rPr/>
      </w:pPr>
      <w:r>
        <w:rPr/>
        <w:t xml:space="preserve">Notwithstanding any general or special law to the contrary, a person convicted of violating any provisions of sections 32, 32A, 32B, 32E, 32F, and 32J of chapter 94C of the General, who is serving a sentence where two-thirds of the maximum term of imprisonment imposed is less than the mandatory minimum sentence required under that section shall be eligible for parole after serving two-thirds of the maximum term of imprisonment imposed. </w:t>
      </w:r>
    </w:p>
    <w:p>
      <w:pPr>
        <w:pStyle w:val="NormalWeb"/>
        <w:spacing w:lineRule="auto" w:line="480" w:before="280" w:after="280"/>
        <w:rPr/>
      </w:pPr>
      <w:r>
        <w:rPr>
          <w:rStyle w:val="Grame"/>
        </w:rPr>
        <w:t>SECTION 2.</w:t>
      </w:r>
      <w:r>
        <w:rPr/>
        <w:t xml:space="preserve"> Notwithstanding the provisions of sections 32, 32A, 32B, 32E, 32F, and 32J of chapter 94C of the General Laws, or any other general or special law to the contrary, persons serving mandatory minimum sentences for violations of the above referenced sections as of July 1, 2009, shall be eligible for parole after serving two-thirds of their maximum senten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8:00Z</dcterms:created>
  <dc:creator/>
  <dc:description/>
  <dc:language>en-US</dc:language>
  <cp:lastModifiedBy>ChipCanty</cp:lastModifiedBy>
  <dcterms:modified xsi:type="dcterms:W3CDTF">2009-01-26T19:58:00Z</dcterms:modified>
  <cp:revision>2</cp:revision>
  <dc:subject/>
  <dc:title/>
</cp:coreProperties>
</file>