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ynamic pricing for electric customers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ynamic pricing for electric customers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Notwithstanding any General or Special Law to the contrary, the department of public utilities shall establish rules and regulations pursuant to the establishment of a pilot program by any electric distribution company operating in the commonwealth to offer a real-time, dynamic pricing structure for large commercial and industrial customers on basic service and time-of-use rates, or the equivalent, for residential and small commercial and industrial customers on basic servi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/>
  <dc:description/>
  <dc:language>en-US</dc:language>
  <cp:lastModifiedBy>ChipCanty</cp:lastModifiedBy>
  <dcterms:modified xsi:type="dcterms:W3CDTF">2009-01-26T19:58:00Z</dcterms:modified>
  <cp:revision>2</cp:revision>
  <dc:subject/>
  <dc:title/>
</cp:coreProperties>
</file>