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dridge, James - Rep. (HOU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lection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dridge, James - Rep. (HOU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lection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. Chapter 54 Section 11 of the General Laws 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reby amended by striking the words “one warden, one depu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arden, one clerk, one deputy clerk, four inspectors and fou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puty inspectors” and replacing it with “one warden, one clerk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 least two inspectors and a ballot box inspector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. Chapter 54 Section 12 of the General Laws 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reby amended by striking the words “one warden, one depu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arden, one clerk, one deputy clerk, two inspectors and tw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puty inspectors” and replacing it with “one warden, one cler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at least two inspectors and a ballot box inspector.”</w:t>
      </w:r>
    </w:p>
    <w:p>
      <w:pPr>
        <w:pStyle w:val="Normal"/>
        <w:spacing w:lineRule="auto" w:line="336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/>
  <dc:description/>
  <dc:language>en-US</dc:language>
  <cp:lastModifiedBy>ChipCanty</cp:lastModifiedBy>
  <dcterms:modified xsi:type="dcterms:W3CDTF">2009-01-26T19:58:00Z</dcterms:modified>
  <cp:revision>2</cp:revision>
  <dc:subject/>
  <dc:title/>
</cp:coreProperties>
</file>