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ligibility for State Group Health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87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ligibility for State Group Health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 Section 2(e) of Chapter 32A of the General Laws, as appearing in the 2006 Official  Edition, is amended in line 94 by inserting after the word “hours” the following:</w:t>
      </w:r>
    </w:p>
    <w:p>
      <w:pPr>
        <w:pStyle w:val="Normal"/>
        <w:spacing w:lineRule="auto" w:line="48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r faculty who teach the equivalent of at least two three or more- credit courses per semester or four three or more- credit courses per calendar year at one of more state higher education institutions, including a division of continuing education, regardless of funding source, including but not limited to subsidiary account CC, and regardless of the term of employ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8:00Z</dcterms:created>
  <dc:creator/>
  <dc:description/>
  <dc:language>en-US</dc:language>
  <cp:lastModifiedBy>ChipCanty</cp:lastModifiedBy>
  <dcterms:modified xsi:type="dcterms:W3CDTF">2009-01-26T19:58:00Z</dcterms:modified>
  <cp:revision>2</cp:revision>
  <dc:subject/>
  <dc:title/>
</cp:coreProperties>
</file>