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ynthia Stone Creem (BY REQUES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emergency aid to the elderly, disabled and childre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arbara Grov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9 Englewood Avenue</w:t>
              <w:br/>
              <w:t>Brookline, MA 02445</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emergency aid to the elderly, disabled and childre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uppressLineNumbers/>
        <w:spacing w:before="0" w:after="2"/>
        <w:jc w:val="center"/>
        <w:rPr>
          <w:rFonts w:ascii="Times New Roman" w:hAnsi="Times New Roman"/>
          <w:sz w:val="24"/>
        </w:rPr>
      </w:pPr>
      <w:r>
        <w:rPr>
          <w:rFonts w:ascii="Times New Roman" w:hAnsi="Times New Roman"/>
          <w:sz w:val="24"/>
        </w:rPr>
        <w:t xml:space="preserve"> </w:t>
      </w:r>
    </w:p>
    <w:p>
      <w:pPr>
        <w:pStyle w:val="NormalWeb"/>
        <w:spacing w:lineRule="auto" w:line="480"/>
        <w:rPr/>
      </w:pPr>
      <w:r>
        <w:rPr/>
        <w:t xml:space="preserve">SECTION 1. Notwithstanding any law or regulation to the contrary, the Department of Transitional Assistance is hereby authorized and directed to conduct a study relative to benefits under the Emergency Aid to the Elderly, Disabled and Children (EAEDC) program.  Said study will examine cost of living factors including but not limited to housing, food, transportation, clothing, and healthcare, and assess the need for an increase in EAEDC benefits. </w:t>
      </w:r>
    </w:p>
    <w:p>
      <w:pPr>
        <w:pStyle w:val="NormalWeb"/>
        <w:spacing w:lineRule="auto" w:line="480"/>
        <w:rPr/>
      </w:pPr>
      <w:r>
        <w:rPr/>
        <w:t>The results of said study shall be submitted to the Chairman of the Senate Committee on Ways and Means, the Chairman of the House Committee on Ways and Means, and the House and Senate Chairmen of the Joint Committee on Elder Affairs no later than March 31, 2010.</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9:00Z</dcterms:created>
  <dc:creator/>
  <dc:description/>
  <dc:language>en-US</dc:language>
  <cp:lastModifiedBy>ChipCanty</cp:lastModifiedBy>
  <dcterms:modified xsi:type="dcterms:W3CDTF">2009-01-26T19:59:00Z</dcterms:modified>
  <cp:revision>2</cp:revision>
  <dc:subject/>
  <dc:title/>
</cp:coreProperties>
</file>