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mployer Liability Prote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mployer Liability Prote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 xml:space="preserve">Section 1. </w:t>
      </w:r>
      <w:r>
        <w:rPr/>
        <w:t xml:space="preserve">Section 52C of  chapter 149 of the general laws, as appearing in the 2006 official addition, is amended by inserting at the end of said Section 52C </w:t>
      </w:r>
      <w:r>
        <w:rPr>
          <w:rStyle w:val="Grame"/>
        </w:rPr>
        <w:t>the</w:t>
      </w:r>
      <w:r>
        <w:rPr/>
        <w:t xml:space="preserve"> following new section: -</w:t>
      </w:r>
    </w:p>
    <w:p>
      <w:pPr>
        <w:pStyle w:val="Normal"/>
        <w:spacing w:lineRule="auto" w:line="360"/>
        <w:rPr/>
      </w:pPr>
      <w:r>
        <w:rPr>
          <w:rStyle w:val="Grame"/>
        </w:rPr>
        <w:t>“</w:t>
      </w:r>
      <w:r>
        <w:rPr>
          <w:rStyle w:val="Grame"/>
        </w:rPr>
        <w:t>Section 52D.</w:t>
      </w:r>
      <w:r>
        <w:rPr/>
        <w:t xml:space="preserve">  (A) Unless otherwise provided by law, an employer, or an employer’s designee, who discloses information about a current or former employee to a prospective employer of the employee shall be absolutely immune from civil liability if the disclosed information includes any or all of the following: (1) date of employment; (2) pay level; (3) job description and duties; and (4) wage history.  An employer who responds in writing to a written request concerning a former employee from a prospective employer of that employee shall be absolutely immune from civil liability if the disclosed information includes either or both of the following: (1) written employee evaluations which were conducted prior to the employee’s separation from the employer; and (2) whether the employee was voluntarily or involuntarily released from service and the reasons for the separation.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9:00Z</dcterms:created>
  <dc:creator/>
  <dc:description/>
  <dc:language>en-US</dc:language>
  <cp:lastModifiedBy>ChipCanty</cp:lastModifiedBy>
  <dcterms:modified xsi:type="dcterms:W3CDTF">2009-01-26T19:59:00Z</dcterms:modified>
  <cp:revision>2</cp:revision>
  <dc:subject/>
  <dc:title/>
</cp:coreProperties>
</file>