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W. Morris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nergy efficiency funds generated by municipal lighting pla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W. Morris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nergy efficiency funds generated by municipal lighting pla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tab/>
        <w:t xml:space="preserve">SECTION 1. Section 19 of chapter 25 of the General Laws, as amended by section 11 of chapter 169 of the acts of 2008, is hereby amended by inserting after the words “NOx Allowance Trading Program;” the following:- </w:t>
      </w:r>
      <w:r>
        <w:rPr>
          <w:bCs/>
        </w:rPr>
        <w:t>provided however that all such amounts generated by municipal lighting plants pursuant to the Forward Capacity Market program administered by ISO New England and all amounts generated by all cap and trade pollution control programs, including, but not limited to, the carbon dioxide allowance trading mechanism established pursuant to the Regional Greenhouse Gas Initiative Memorandum of Understanding and the NOx Allowance Trading Program, shall be returned to said municipal lighting plan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9:00Z</dcterms:created>
  <dc:creator/>
  <dc:description/>
  <dc:language>en-US</dc:language>
  <cp:lastModifiedBy>ChipCanty</cp:lastModifiedBy>
  <dcterms:modified xsi:type="dcterms:W3CDTF">2009-01-26T19:59:00Z</dcterms:modified>
  <cp:revision>2</cp:revision>
  <dc:subject/>
  <dc:title/>
</cp:coreProperties>
</file>