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thony D. Gallucci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qual access to higher education and generating revenue for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hony D. Gallucci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, Suffolk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nia Chang-Díaz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qual access to higher education and generating revenue for the commonwealth.</w:t>
      </w:r>
      <w:r>
        <w:rPr/>
        <w:br/>
        <w:br/>
      </w: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CTION 1.  Section 9 of Chapter 15A of the General Laws, as appearing in the 2006 Official Edition, is hereby amended by adding the following paragraph:— </w:t>
      </w:r>
    </w:p>
    <w:p>
      <w:pPr>
        <w:pStyle w:val="Normal"/>
        <w:spacing w:lineRule="auto" w:line="33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withstanding any general or special law to the contrary, for the purpose of determining eligibility for in-state tuition rates and fees at public institutions of higher education, except the University of Massachusetts Medical School, any individual admitted to such public institutions of higher education, other than a non-immigrant alien within the meaning of paragraph 15 of subsection (a) of Section 1101 of Title 8 of the United States Code, who has attended high school in the commonwealth for 3 or more years and has achieved graduation from a high school in the commonwealth or attained the equivalent thereof, shall be eligible to pay in-state tuition rates and fees at the University of Massachusetts, or any state or community college.  No person qualified for in-state tuition rates and fees under this chapter shall be denied in-state tuition and fees as a result of the granting of eligibility under this paragraph.  An eligible individual shall provide the University of Massachusetts, or the state or community college with (i) a document reflecting issuance of an individual taxpayer identification number (ITIN) in lieu of his or her social security number for such purposes as a social security number may be required under federal law and (ii) a signed affidavit stating that the individual will apply for citizenship or legal permanent residence in accordance with federal statute and federal regulations within 120 days of eligibility for such statu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9:00Z</dcterms:created>
  <dc:creator/>
  <dc:description/>
  <dc:language>en-US</dc:language>
  <cp:lastModifiedBy>ChipCanty</cp:lastModifiedBy>
  <dcterms:modified xsi:type="dcterms:W3CDTF">2009-01-26T19:59:00Z</dcterms:modified>
  <cp:revision>2</cp:revision>
  <dc:subject/>
  <dc:title/>
</cp:coreProperties>
</file>