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k C. Montign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quitable and Transparent Public Bidd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k C. Montign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quitable and Transparent Public Bidd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t>SECTION 1. Alternative procurement authorized pursuant to Chapter 773 of the Act of 1960 is hereby stricken; provided further that alternative procurement authorized pursuant to Chapter 319 of the Acts of 1998 is hereby stricken; provided further that alternative procurement pursuant to Chapter 703 of the Acts of 1963 and all subsequent amendments relative to alternative procurement at the Massachusetts State College Building Authority are hereby stricken; provided further that the provisions of chapter 149, chapter 30, and chapter 7 of the General Laws, without exception or exemption, shall apply to all procurement and construction at Massachusetts universities, state colleges and community colleges in the same manner as the procurement and construction laws apply to any state agency of the commonwealth; provided further that all capital projects shall be overseen by the division of capital asset management and maintenan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9:00Z</dcterms:created>
  <dc:creator/>
  <dc:description/>
  <dc:language>en-US</dc:language>
  <cp:lastModifiedBy>ChipCanty</cp:lastModifiedBy>
  <dcterms:modified xsi:type="dcterms:W3CDTF">2009-01-26T19:59:00Z</dcterms:modified>
  <cp:revision>2</cp:revision>
  <dc:subject/>
  <dc:title/>
</cp:coreProperties>
</file>