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ichard R. Tise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exempting certain medical supplies from the state sales tax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chard 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82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exempting certain medical supplies from the state sales tax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rPr/>
      </w:pPr>
      <w:r>
        <w:rPr/>
        <w:t>SECTION 1. Section 6 of chapter 64H of the General Laws, as appearing in the 2004 Official Edition, is hereby amended, in clause (l), by inserting after the word "insulin;" in line 171, the following words:- sales of blood test strips and lancets; sales of vitamin and mineral supplements when prescribed by a licensed physician;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/>
  <dc:description/>
  <dc:language>en-US</dc:language>
  <cp:lastModifiedBy>ChipCanty</cp:lastModifiedBy>
  <dcterms:modified xsi:type="dcterms:W3CDTF">2009-01-26T20:00:00Z</dcterms:modified>
  <cp:revision>2</cp:revision>
  <dc:subject/>
  <dc:title/>
</cp:coreProperties>
</file>