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xempting children’s books from state sales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stol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1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xempting children’s books from state sales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Section 6 of chapter 64H of the General Laws, as appearing in the 2002 Official Edition, is hereby amended by adding at the end thereof the following new paragraph:- “(ww) Sales of children’s books, so called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/>
  <dc:description/>
  <dc:language>en-US</dc:language>
  <cp:lastModifiedBy>ChipCanty</cp:lastModifiedBy>
  <dcterms:modified xsi:type="dcterms:W3CDTF">2009-01-26T20:00:00Z</dcterms:modified>
  <cp:revision>2</cp:revision>
  <dc:subject/>
  <dc:title/>
</cp:coreProperties>
</file>