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the advanced smart metering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the advanced smart metering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200"/>
        <w:contextualSpacing/>
        <w:rPr/>
      </w:pPr>
      <w:r>
        <w:rPr>
          <w:rFonts w:cs="Times New Roman" w:ascii="Times New Roman" w:hAnsi="Times New Roman"/>
          <w:sz w:val="24"/>
          <w:szCs w:val="24"/>
        </w:rPr>
        <w:t>SECTION 1.  Section 85 of chapter 169 of the acts of 2008, is hereby amended by striking out the words, ““April 1, 2009”, wherever they shall appear and inserting in place thereof the following words: - “October 1, 200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SECTION 2.  Said section 85 of said chapter 169 of the acts of 2008 is hereby further amended, in line 5, by striking out the figure “0.25 per cent” and inserting in place thereof the following figure: - “.5 per c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