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xpanding the investment tax credi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2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xpanding the investment tax cred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SECTION 1.</w:t>
      </w:r>
      <w:r>
        <w:rPr>
          <w:rFonts w:cs="Times New Roman" w:ascii="Times New Roman" w:hAnsi="Times New Roman"/>
          <w:sz w:val="24"/>
          <w:szCs w:val="24"/>
        </w:rPr>
        <w:t>  Section 38C of chapter 63, as amended by section 27 of chapter 163 of the acts of 2005 is hereby amended by striking the following: - “provided however, that a corporation that qualifies as a domestic research and development corporation only by reason of its expenditures shall not be entitled to the credit provided in section 31A by virtue of its qualification as a domestic research and development corporation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/>
  <dc:description/>
  <dc:language>en-US</dc:language>
  <cp:lastModifiedBy>ChipCanty</cp:lastModifiedBy>
  <dcterms:modified xsi:type="dcterms:W3CDTF">2009-01-26T20:00:00Z</dcterms:modified>
  <cp:revision>2</cp:revision>
  <dc:subject/>
  <dc:title/>
</cp:coreProperties>
</file>