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enard, Jo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xpenses incurred in defense against unfair labor pract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J. Holway, SEIU/NAGE Presiden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9 Burgin Parkway</w:t>
              <w:br/>
              <w:t>Quincy, MA 02169</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7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xpenses incurred in defense against unfair labor pract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Section 15 of Chapter 150E of the General Laws, as appearing in the 1990 Official Edition, is amended by adding a new paragraph after line 22 as follows:—</w:t>
        <w:br/>
        <w:t>Any labor organization who has incurred expense in successfully challenging an unfair labor practice or any other violation of this chapter, and who has engaged an attorney for such challenge shall be reimbursed for such reasonable expens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
  <dc:description/>
  <dc:language>en-US</dc:language>
  <cp:lastModifiedBy>ChipCanty</cp:lastModifiedBy>
  <dcterms:modified xsi:type="dcterms:W3CDTF">2009-01-26T20:00:00Z</dcterms:modified>
  <cp:revision>2</cp:revision>
  <dc:subject/>
  <dc:title/>
</cp:coreProperties>
</file>