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ert witnesses in actions for medical malpractice.</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pacing w:lineRule="auto" w:line="480"/>
        <w:rPr>
          <w:rFonts w:ascii="Times New Roman" w:hAnsi="Times New Roman"/>
          <w:smallCaps/>
          <w:sz w:val="28"/>
        </w:rPr>
      </w:pPr>
      <w:r>
        <w:rPr>
          <w:rFonts w:ascii="Times New Roman" w:hAnsi="Times New Roman"/>
          <w:smallCaps/>
          <w:sz w:val="28"/>
        </w:rPr>
        <w:t>An Act relative to expert witnesses in actions for medical malpractice.</w:t>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Chapter 231 of the general laws, as appearing in the 2006 official edition is hereby amended by adding after section 60K, the following new section:</w:t>
      </w:r>
    </w:p>
    <w:p>
      <w:pPr>
        <w:pStyle w:val="Normal"/>
        <w:spacing w:lineRule="auto" w:line="480" w:before="0" w:after="200"/>
        <w:rPr/>
      </w:pPr>
      <w:r>
        <w:rPr/>
        <w:t>Section 60L.  In any action for malpractice, negligence, error, omission, mistake or the unauthorized rendering of professional services against a provider of health licensed pursuant to section 2 of chapter 112, including actions pursuant to section 60B of this chapter, an expert witness shall be board certified in the same specialty as the defendant physician as licensed pursuant to section 2 of chapter 1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