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tending single sales factor apportionment to all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tending single sales factor apportionment to all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Chapter 63 of the General Laws, as appearing in the 2004 Official Edition, is hereby amended by deleting subsection (c) of section 38 and replacing it with the following new sub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a corporation, other than a defense corporation as described in subsection (k), a manufacturing corporation as described in subsection (l), or a mutual fund service corporation to the extent of its mutual fund sales as described in subsection (m), has income from business activity which is taxable both within and without this commonwealth, its taxable net income, as determined under the provisions of subsection (a), shall be apportioned to this commonwealth by multiplying said taxable net income by one hundred percent of the sales fac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2.  Section 38 of Chapter 63 of the General Laws, as so appearing, is hereby further amended by deleting subsections (d) and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   Section 38 of Chapter 63, as so appearing, is hereby further amended by striking in subsection (f) all words after the phrase “Sales, other than the sales of tangible personal property, are in this commonwealth if:-“ and replacing it with the follow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les, other than the sales of tangible personal property, are in this commonwealth if:-</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the income-producing activity is performed in this commonwealth;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if the income-producing activity is performed both in and outside this commonwealth, the sales are assigned to the commonwealth on a pro-rata basis to the extent the income-producing activity occurred in the commonweal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or the purposes of this subsection: (1) in the case of the licensing of intangible property, the income-producing activity shall be considered to be performed in the commonwealth to the extent that the intangible property is used in the commonwealth; (2) the corporation shall be considered to be taxable in the state of the purchaser if the tangible personal property is delivered or shipped to a purchaser in a foreign country; (3) sales of tangible personal property to the United States government or any agency or instrumentality thereof for purposes of resale to a foreign government or any agency or instrumentality thereof are not sales made in the commonwealth; (4) in the case of the sale, exchange or other disposition of a capital asset, as defined in paragraph (m) of section 1 of chapter 62, used in a taxpayer's trade or business, including a deemed sale or exchange of such asset, "sales'' are measured by the gain from the transaction; and (5) "security'' means any interest or instrument commonly treated as a security as well as other instruments which are customarily sold in the open market or on a recognized exchange, including, but not limited to, transferable shares of a beneficial interest in any corporation or other entity, bonds, debentures, notes, and other evidences of indebtedness, accounts receivable and notes receivable, cash and cash equivalents including foreign currencies, and repurchase and futures contrac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withstanding the foregoing, mutual fund sales by a mutual fund service corporation as defined in subsection (m), other than the sale of tangible personal property, shall be assigned to this commonwealth to the extent that shareholders of the regulated investment company are domiciled in this commonwealth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by multiplying the mutual fund service corporation's total dollar amount of sales of such services on behalf of each regulated investment company by a fraction, the numerator of which shall be the average of the number of shares owned by the regulated investment company's shareholders domiciled in this commonwealth at the beginning of and at the end of the regulated investment company's taxable year that ends with or within the mutual fund service corporation's taxable year, and the denominator of which shall be the average of the number of shares owned by the regulated investment company shareholders everywhere at the beginning of and at the end of the regulated investment company's taxable year that ends with or within the mutual fund service corporation's taxable yea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A separate computation shall be made to determine the sale for each regulated investment company, the sum of which shall equal the total sales assigned to the commonweal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missioner shall promulgate regulations to implement this paragrap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