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ten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ten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Section 14 of Chapter 75, as appearing in the 2006 Official Edition, is hereby amended by Striking the fourth paragraph and inserting in its place the followi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director shall prepare an annual budget of the University of Massachusetts Extension programs for board consideration. Such budget shall be adopted with or without amendments by the board and approved or sent back to the board by the chancellor of the University of Massachusetts at Amherst. In no cases may the board amend the budget as to increase the total combined expenditures of the programs.  The director shall annually render a complete and detailed report of the activities, outcomes, revenue and expenditures to the boar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