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Jeh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yewitness Identification Proced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yewitness Identification Proced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