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s. Walsh</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fairness in health insuran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Walsh</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52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fairness in health insuran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240" w:before="280" w:after="280"/>
        <w:rPr/>
      </w:pPr>
      <w:r>
        <w:rPr>
          <w:rStyle w:val="StrongEmphasis"/>
        </w:rPr>
        <w:t>SECTION 1.</w:t>
      </w:r>
      <w:r>
        <w:rPr/>
        <w:t>Paragraph (d) of section 2 of chapter 32A of the General Laws, as appearing in the 2006 Official Edition, is hereby amended by inserting after the first sentence the following sentence:-  This definition shall include the spouse of an employee, whether or not party to an agreement or judgment for separate support or maintenance, if there has not been a judgment absolute of divorce terminating the marriage.</w:t>
        <w:br/>
        <w:br/>
      </w:r>
      <w:r>
        <w:rPr>
          <w:rStyle w:val="StrongEmphasis"/>
        </w:rPr>
        <w:t>SECTION 2.</w:t>
      </w:r>
      <w:r>
        <w:rPr/>
        <w:t>  Subsection (a) of section 11A of said chapter 32A, as so appearing, is hereby amended by striking out, in line 2, the words “or of separate support”.</w:t>
        <w:br/>
        <w:br/>
      </w:r>
      <w:r>
        <w:rPr>
          <w:rStyle w:val="StrongEmphasis"/>
        </w:rPr>
        <w:t xml:space="preserve">SECTION 3.  </w:t>
      </w:r>
      <w:r>
        <w:rPr/>
        <w:t>Subsection (c) of said section 11A of said chapter 32A, as so appearing, is hereby amended by striking out, in lines 28, 29 and 32, the words “or separated”, in each instance.</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1:00Z</dcterms:created>
  <dc:creator/>
  <dc:description/>
  <dc:language>en-US</dc:language>
  <cp:lastModifiedBy>ChipCanty</cp:lastModifiedBy>
  <dcterms:modified xsi:type="dcterms:W3CDTF">2009-01-26T20:01:00Z</dcterms:modified>
  <cp:revision>2</cp:revision>
  <dc:subject/>
  <dc:title/>
</cp:coreProperties>
</file>