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O'Lea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armers' Marke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O'Lea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armers' Marke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 Section 17B of chapter 130 of the general laws, as appearing in the 2006 official edition, is hereby amended by inserting, at the end thereof the following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; provided further that the holder of a propagation permit, so-called, shall not be required to possess a commercial permit as provided by section 80 and shall further be allowed to sell shellfish grown under such permit at a farmers market registered by the department of agricultural resources”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2.  Section 80 of said chapter 130, as so appearing, is hereby amended, in line 14, by inserting after the words “shellfish or marine worms” the following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or unless he is the holder of an aquaculture propagation permit as provided in section 17B”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3.  Said section 80 of said chapter 130, as so appearing, is hereby amended, in line 28, by inserting after the words “shall be exempt from obtaining a wholesale dealer permit;” the following:-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>;and provided further that the holder of an aquaculture propagation permit as provided by section 17B shall be exempt from obtaining a wholesale dealer permit;”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4.  Said section 80 of said chapter 130, as so appearing, is hereby further amended, in line 36, by inserting after the words “named on the permit;” the following:-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;provided further that the holder of an aquaculture propagation permit as provided by section 17B shall be permitted to sell shellfish grown under such permit at a farmers market that is registered by the department of agricultural resources;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1:00Z</dcterms:created>
  <dc:creator/>
  <dc:description/>
  <dc:language>en-US</dc:language>
  <cp:lastModifiedBy>ChipCanty</cp:lastModifiedBy>
  <dcterms:modified xsi:type="dcterms:W3CDTF">2009-01-26T20:01:00Z</dcterms:modified>
  <cp:revision>2</cp:revision>
  <dc:subject/>
  <dc:title/>
</cp:coreProperties>
</file>