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ees for seniors filing with the tax appellate boar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6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ees for seniors filing with the tax appellate boar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/>
        <w:t>SECTION 1. Section 7 of chapter 58A of the General Laws, as appearing in the 2002 official edition, is amended in line 28 by inserting after the words “or both,” with the following words:- “or persons over the age of 65 who file an appeal from the board of assessors and with a gross income of 200% of the federal poverty level shall pay a entry fee of more than twenty-five dollars.”</w:t>
      </w: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