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Fuel and Shelter Benefits for Veter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12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uel and shelter benefits for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 Chapter 115, Section 5 of the Massachusetts General Laws, as appearing in the 2004 Official edition is hereby amended by striking out paragraph eight and inserting in place thereof the following paragraphs: --</w:t>
      </w:r>
    </w:p>
    <w:p>
      <w:pPr>
        <w:pStyle w:val="NormalWeb"/>
        <w:spacing w:lineRule="auto" w:line="360"/>
        <w:jc w:val="both"/>
        <w:rPr/>
      </w:pPr>
      <w:r>
        <w:rPr/>
        <w:t>The benefits provided herein shall include an amount for “Shelter” not to fall below $600 per month for eligible veterans and dependents who do not pay their own heating costs.</w:t>
      </w:r>
    </w:p>
    <w:p>
      <w:pPr>
        <w:pStyle w:val="NormalWeb"/>
        <w:spacing w:lineRule="auto" w:line="360" w:before="280" w:after="280"/>
        <w:jc w:val="both"/>
        <w:rPr/>
      </w:pPr>
      <w:r>
        <w:rPr/>
        <w:t>The benefits provided herein shall include an amount for “Shelter” not to fall below $500 per month for eligible veterans and dependents who pay their own heating cos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