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P. Kenne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uner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uner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85 of chapter 112 of the General Laws, as appearing in the 1996 Official Edition, is hereby amended by inserting after the first sentence the following sentence:— The board shall not adopt and promulgate any rule or regulation prohibiting any person registered with said board or an agent or employee of a licensed funeral establishment from providing, handling or serving any food or liquid refreshments in connection with any burial or funeral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2:00Z</dcterms:created>
  <dc:creator/>
  <dc:description/>
  <dc:language>en-US</dc:language>
  <cp:lastModifiedBy>ChipCanty</cp:lastModifiedBy>
  <dcterms:modified xsi:type="dcterms:W3CDTF">2009-01-26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