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L. Hedlun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Gasoline Pr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Gasoline Pr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TION 1: Section 295C of chapter 94 of the Massachusetts General laws is hereby amended by adding the following paragraph: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ce on the marquee of the retail dealer shall equal the credit card price of dispensing one gallon of gasolin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2:00Z</dcterms:created>
  <dc:creator/>
  <dc:description/>
  <dc:language>en-US</dc:language>
  <cp:lastModifiedBy>ChipCanty</cp:lastModifiedBy>
  <dcterms:modified xsi:type="dcterms:W3CDTF">2009-01-26T20:02:00Z</dcterms:modified>
  <cp:revision>2</cp:revision>
  <dc:subject/>
  <dc:title/>
</cp:coreProperties>
</file>