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dridge, James - Rep. (HOU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 xml:space="preserve">An Act Relative to Group 4 Retirement for Police and Fire Dispatchers.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dridge, James - Rep. (HOU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Group 4 Retirement for Police and Fire Dispatchers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spacing w:lineRule="auto" w:line="360"/>
        <w:rPr/>
      </w:pPr>
      <w:r>
        <w:rPr/>
        <w:t>Section 1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rPr/>
      </w:pPr>
      <w:r>
        <w:rPr/>
        <w:t>Section 3 of Chapter 32 of the General Laws is hereby amended by inserting after the words “at an electrical generating or distribution plant,” the following words:</w:t>
      </w:r>
    </w:p>
    <w:p>
      <w:pPr>
        <w:pStyle w:val="TextBody"/>
        <w:spacing w:lineRule="auto" w:line="360"/>
        <w:rPr/>
      </w:pPr>
      <w:r>
        <w:rPr/>
        <w:t>“</w:t>
      </w:r>
      <w:r>
        <w:rPr/>
        <w:t>an employee of a police or fire department who is employed as a civilian dispatcher or telecommunicator of fire and police or emergency medical services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2:00Z</dcterms:created>
  <dc:creator/>
  <dc:description/>
  <dc:language>en-US</dc:language>
  <cp:lastModifiedBy>ChipCanty</cp:lastModifiedBy>
  <dcterms:modified xsi:type="dcterms:W3CDTF">2009-01-26T20:02:00Z</dcterms:modified>
  <cp:revision>2</cp:revision>
  <dc:subject/>
  <dc:title/>
</cp:coreProperties>
</file>