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group insurance benefits for certain public retir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0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group insurance benefits for certain public retir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Section 10B of Chapter 32A of the General Laws, as appearing in the 2004 Official Edition, is hereby amended by deleting in line 17 the word “may” and inserting in place thereof the following: - shall.</w:t>
      </w:r>
    </w:p>
    <w:p>
      <w:pPr>
        <w:pStyle w:val="NormalWeb"/>
        <w:spacing w:lineRule="auto" w:line="480"/>
        <w:rPr/>
      </w:pPr>
      <w:r>
        <w:rPr>
          <w:rStyle w:val="Grame"/>
        </w:rPr>
        <w:t>SECTION 2.</w:t>
      </w:r>
      <w:r>
        <w:rPr/>
        <w:t xml:space="preserve"> Section 10C of Chapter 32A of the General Laws, as so appearing, is hereby amended by deleting in line 17 the word “may” and inserting in place thereof the following: - shall.</w:t>
      </w:r>
    </w:p>
    <w:p>
      <w:pPr>
        <w:pStyle w:val="NormalWeb"/>
        <w:spacing w:lineRule="auto" w:line="480" w:before="280" w:after="280"/>
        <w:rPr/>
      </w:pPr>
      <w:r>
        <w:rPr>
          <w:rStyle w:val="Grame"/>
        </w:rPr>
        <w:t>SECTION 3.</w:t>
      </w:r>
      <w:r>
        <w:rPr/>
        <w:t xml:space="preserve">  Section 18 of Chapter 32A of the General Laws, as appearing in the 2004 Official Edition, is hereby amended by inserting in line 21, at the end thereof, the following: - and any Medicare part B premium which the said retirees, spouses and dependents are required to pay by the federal government.  The provisions of this section shall be prospective and limited to governmental units that accept the provisions of section 18 of chapter 32 of the General Laws on or after the effective date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2:00Z</dcterms:created>
  <dc:creator/>
  <dc:description/>
  <dc:language>en-US</dc:language>
  <cp:lastModifiedBy>ChipCanty</cp:lastModifiedBy>
  <dcterms:modified xsi:type="dcterms:W3CDTF">2009-01-26T20:02:00Z</dcterms:modified>
  <cp:revision>2</cp:revision>
  <dc:subject/>
  <dc:title/>
</cp:coreProperties>
</file>