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roup insurance benefits for certain public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roup insurance benefits for certain public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0B of Chapter 32A of the General Laws, as appearing in the 2004 Official Edition, is hereby amended by deleting in line 17 the word “may” and inserting in place thereof the following: - sha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10C of Chapter 32A of the General Laws, as so appearing, is hereby amended by deleting in line 17 the word “may” and inserting in place thereof the following: - sha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18 of Chapter 32A of the General Laws, as appearing so appearing, is hereby amended by inserting in line 21, at the end thereof, the following  words: - and any Medicare part B premium which said retirees, spouses and dependents are required to pay by the federal government.</w:t>
      </w:r>
    </w:p>
    <w:p>
      <w:pPr>
        <w:pStyle w:val="Normal"/>
        <w:spacing w:lineRule="auto" w:line="480" w:before="280" w:after="280"/>
        <w:rPr/>
      </w:pPr>
      <w:r>
        <w:rPr>
          <w:rFonts w:cs="Times New Roman" w:ascii="Times New Roman" w:hAnsi="Times New Roman"/>
          <w:sz w:val="24"/>
          <w:szCs w:val="24"/>
        </w:rPr>
        <w:t>SECTION 4.  Section 18 of Chapter 32B of the General Laws, as so appearing, is hereby amended by inserting, at the end of the first paragraph, the following words: - and any Medicare part B premium which said retirees, spouses and dependents are required to pay by the federal government.</w:t>
      </w:r>
    </w:p>
    <w:p>
      <w:pPr>
        <w:pStyle w:val="Normal"/>
        <w:spacing w:lineRule="auto" w:line="480" w:before="280" w:after="280"/>
        <w:rPr/>
      </w:pPr>
      <w:r>
        <w:rPr>
          <w:rFonts w:cs="Times New Roman" w:ascii="Times New Roman" w:hAnsi="Times New Roman"/>
          <w:sz w:val="24"/>
          <w:szCs w:val="24"/>
        </w:rPr>
        <w:t>SECTION 5. The provisions of this section shall be prospective and limited to governmental units that accept the provisions of section 18 of chapter 32 of the General Laws on o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