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handicapped parking acces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co La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 Chestnut Street</w:t>
              <w:br/>
              <w:t>Newton, MA 02464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05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handicapped parking acces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 xml:space="preserve">SECTION 1. Notwithstanding and other law or regulation to the contrary, the Registry of Motor Vehicles is hereby authorized and directed to promulgate a regulation regarding the furnishing of license plates and placards displaying the "International Symbol of Access" to persons diagnosed with </w:t>
      </w:r>
      <w:r>
        <w:rPr>
          <w:rStyle w:val="Spelle"/>
        </w:rPr>
        <w:t>Acromesamilik</w:t>
      </w:r>
      <w:r>
        <w:rPr/>
        <w:t xml:space="preserve"> Skeletal </w:t>
      </w:r>
      <w:r>
        <w:rPr>
          <w:rStyle w:val="Spelle"/>
        </w:rPr>
        <w:t>Dysplasia</w:t>
      </w:r>
      <w:r>
        <w:rPr/>
        <w:t>.  Said regulation shall provide that the Registry may grant such plates and placards to said persons on a case by case basi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3:00Z</dcterms:created>
  <dc:creator/>
  <dc:description/>
  <dc:language>en-US</dc:language>
  <cp:lastModifiedBy>ChipCanty</cp:lastModifiedBy>
  <dcterms:modified xsi:type="dcterms:W3CDTF">2009-01-26T20:03:00Z</dcterms:modified>
  <cp:revision>2</cp:revision>
  <dc:subject/>
  <dc:title/>
</cp:coreProperties>
</file>