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ands free cell phone de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4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ands free cell phone de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Section 8 of Chapter 90 of the General Laws, as appearing in the 2004 Official Edition, is hereby amended by adding at the end, the follow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No person shall operate a motor vehicle on a public way:</w:t>
      </w:r>
    </w:p>
    <w:p>
      <w:pPr>
        <w:pStyle w:val="Normal"/>
        <w:spacing w:lineRule="auto" w:line="480" w:before="280" w:after="28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while holding a mobile telephone in one or both hands or with any part of the body; or</w:t>
      </w:r>
    </w:p>
    <w:p>
      <w:pPr>
        <w:pStyle w:val="Normal"/>
        <w:spacing w:lineRule="auto" w:line="480" w:before="280" w:after="28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while using or operating a mobile telephone, unless the telephone is </w:t>
      </w:r>
    </w:p>
    <w:p>
      <w:pPr>
        <w:pStyle w:val="Normal"/>
        <w:spacing w:lineRule="auto" w:line="480" w:before="280" w:after="28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affixed to the vehicle or part of a fixture in the vehicle and remains so affixed while being operated</w:t>
      </w:r>
    </w:p>
    <w:p>
      <w:pPr>
        <w:pStyle w:val="Normal"/>
        <w:spacing w:lineRule="auto" w:line="480" w:before="280" w:after="28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operated as headgear, in accordance with the recommended use of the product by the manufacturer; or</w:t>
      </w:r>
    </w:p>
    <w:p>
      <w:pPr>
        <w:pStyle w:val="Normal"/>
        <w:spacing w:lineRule="auto" w:line="480" w:before="280" w:after="280"/>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a hands free, so called, devi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is section shall not apply to the driver of:</w:t>
      </w:r>
    </w:p>
    <w:p>
      <w:pPr>
        <w:pStyle w:val="Normal"/>
        <w:spacing w:lineRule="auto" w:line="480" w:before="280" w:after="28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a fire-fighting vehicle</w:t>
      </w:r>
    </w:p>
    <w:p>
      <w:pPr>
        <w:pStyle w:val="Normal"/>
        <w:spacing w:lineRule="auto" w:line="480" w:before="280" w:after="28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a rescue vehicle</w:t>
      </w:r>
    </w:p>
    <w:p>
      <w:pPr>
        <w:pStyle w:val="Normal"/>
        <w:spacing w:lineRule="auto" w:line="480" w:before="280" w:after="28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an ambulance; or</w:t>
      </w:r>
    </w:p>
    <w:p>
      <w:pPr>
        <w:pStyle w:val="Normal"/>
        <w:spacing w:lineRule="auto" w:line="480" w:before="280" w:after="28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a state, county, or local public safety official operating a motor vehicle in the course of her dut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violation of this section shall be punishable by a fine of $50.  A second offense shall be punishable by a fine of $100.  Each subsequent offense shall be punishable by a fine of not more than $250.</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t shall be an affirmative defense to a violation of this section, to produce documentary or other evidence that the telephone call that is the bases of the alleged violation was made for the sole purpose of seeking emergency assista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violation of this paragraph shall not be considered as a conviction of a moving violation of motor vehicle laws for the purpose of determining surcharges on motor vehicle premiums pursuant to section 113B of Chapter 175.</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No insurance company doing business in the commonwealth shall deny an individual the right to purchase a motor vehicle liability policy based on a violation of this sec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3:00Z</dcterms:created>
  <dc:creator/>
  <dc:description/>
  <dc:language>en-US</dc:language>
  <cp:lastModifiedBy>ChipCanty</cp:lastModifiedBy>
  <dcterms:modified xsi:type="dcterms:W3CDTF">2009-01-26T20:03:00Z</dcterms:modified>
  <cp:revision>2</cp:revision>
  <dc:subject/>
  <dc:title/>
</cp:coreProperties>
</file>