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Provider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Provider Transpor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51 of Chapter 111 of the General Laws is hereby amended by adding the following paragraph:</w:t>
      </w:r>
    </w:p>
    <w:p>
      <w:pPr>
        <w:pStyle w:val="Normal"/>
        <w:spacing w:lineRule="auto" w:line="480" w:before="0" w:after="200"/>
        <w:rPr/>
      </w:pPr>
      <w:r>
        <w:rPr>
          <w:rFonts w:ascii="Times New Roman" w:hAnsi="Times New Roman"/>
          <w:sz w:val="24"/>
          <w:szCs w:val="24"/>
        </w:rPr>
        <w:t xml:space="preserve">Any health care facility licensed pursuant to this section shall provide transportation via taxi, car or bus service or other form of private or public transportation for the return commute from the institution for all resident physicians, medical students and other health care providers who have worked for more than 16 consecutive hours, and for any health care provider who judges herself or himself to be too fatigued to safely operate a motor vehicl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