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ndaras, Gale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ealth club contra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Mor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 Center Street</w:t>
              <w:br/>
              <w:t>Ludlow, MA 0105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ealth club contra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Chapter 93 of the General Laws is hereby amended in Section 80 by striking the words “thirty-six months” and inserting in place thereof the following: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welve month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3:00Z</dcterms:created>
  <dc:creator/>
  <dc:description/>
  <dc:language>en-US</dc:language>
  <cp:lastModifiedBy>ChipCanty</cp:lastModifiedBy>
  <dcterms:modified xsi:type="dcterms:W3CDTF">2009-01-26T20:03:00Z</dcterms:modified>
  <cp:revision>2</cp:revision>
  <dc:subject/>
  <dc:title/>
</cp:coreProperties>
</file>