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reimbursement accou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reimbursement account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encourage municipalities to join the group insurance commission and thereby save money,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 xml:space="preserve">SECTION 1.  Chapter 32B is hereby amended by inserting after section 19 the following section: - </w:t>
      </w:r>
    </w:p>
    <w:p>
      <w:pPr>
        <w:pStyle w:val="NoSpacing"/>
        <w:spacing w:lineRule="auto" w:line="480"/>
        <w:rPr/>
      </w:pPr>
      <w:r>
        <w:rPr/>
        <w:t>Section 20:  Notwithstanding any other provisions of this chapter, a political subdivision which transfers its subscribers to the commission under subsection (e) may provide health reimbursement accounts to reimburse subscribers who incur more than $1,000 in qualified medical expenses per calendar year.  The health reimbursement accounts shall be subject to coalition bargaining.</w:t>
      </w:r>
    </w:p>
    <w:p>
      <w:pPr>
        <w:pStyle w:val="NoSpacing"/>
        <w:spacing w:lineRule="auto" w:line="480"/>
        <w:rPr/>
      </w:pPr>
      <w:r>
        <w:rPr/>
        <w:t>SECTION 2.  Section 2 of chapter 32B is hereby amended by inserting after subsection (j) the following subsection:-</w:t>
      </w:r>
    </w:p>
    <w:p>
      <w:pPr>
        <w:pStyle w:val="NoSpacing"/>
        <w:spacing w:lineRule="auto" w:line="480"/>
        <w:rPr/>
      </w:pPr>
      <w:r>
        <w:rPr/>
        <w:t>(k) “Health Reimbursement Account”, a federally-recognized tax-exempt health benefit program that allows an employer to reimburse qualified medical expenses paid by employ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