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ren E. Spilka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heart screening for interscholastic athlet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S. Edward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 Rose Kennedy Lane</w:t>
              <w:br/>
              <w:t>Framingham, MA 01702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heart screening for interscholastic athle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Notwithstanding any general or special law to the contrary, all persons who attend a public school shall be required to receive an electrocardiogram prior to participation in an interscholastic athletic program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3:00Z</dcterms:created>
  <dc:creator/>
  <dc:description/>
  <dc:language>en-US</dc:language>
  <cp:lastModifiedBy>ChipCanty</cp:lastModifiedBy>
  <dcterms:modified xsi:type="dcterms:W3CDTF">2009-01-26T20:03:00Z</dcterms:modified>
  <cp:revision>2</cp:revision>
  <dc:subject/>
  <dc:title/>
</cp:coreProperties>
</file>