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anley C. Rosenber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ome Energy Efficienc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anley C. Rosenber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ome Energy Efficienc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SECTION 1.   A mortgagee or an attorney acting for or on behalf of the mortgagee, or mortgagor or an attorney acting for or on behalf of the mortgagor shall request a home energy assessment through the MassSAVE program as overseen by the department of energy resources for or on behalf of the mortgagee at the time of the title conveyance at the closing for a first mortgage, provided however that no additional fees shall be imposed or collected in connection with requesting a home energy assessment. This section shall apply to a buyer of a single-family residential dwelling or a multiple-family residential dwelling with less than 5 dwelling units, or a condominium uni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3:00Z</dcterms:created>
  <dc:creator/>
  <dc:description/>
  <dc:language>en-US</dc:language>
  <cp:lastModifiedBy>ChipCanty</cp:lastModifiedBy>
  <dcterms:modified xsi:type="dcterms:W3CDTF">2009-01-26T20:03:00Z</dcterms:modified>
  <cp:revision>2</cp:revision>
  <dc:subject/>
  <dc:title/>
</cp:coreProperties>
</file>