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stead declarations recording of d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1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stead declarations recording of d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Chapter 188 of the General Laws, is hereby amended by striking out section 2 in its entirety and inserting in its place the following new section:-</w:t>
      </w:r>
    </w:p>
    <w:p>
      <w:pPr>
        <w:pStyle w:val="Normal"/>
        <w:spacing w:lineRule="auto" w:line="336" w:before="0" w:after="200"/>
        <w:ind w:firstLine="720"/>
        <w:rPr>
          <w:rFonts w:ascii="Times New Roman" w:hAnsi="Times New Roman" w:cs="Times New Roman"/>
          <w:sz w:val="24"/>
          <w:szCs w:val="24"/>
        </w:rPr>
      </w:pPr>
      <w:r>
        <w:rPr>
          <w:rFonts w:cs="Times New Roman" w:ascii="Times New Roman" w:hAnsi="Times New Roman"/>
          <w:sz w:val="24"/>
          <w:szCs w:val="24"/>
        </w:rPr>
        <w:t>Section 2. Notwithstanding the rights of any mortgagee, upon the recoding of any deed accompanied by an affidavid, signed, sealed and acknowledged that the conveyed premises are the primary residence of the grantee, an estate of homestead shall be created in the conveyed property by the grantee. To acquire a claim of homestead in a manufactured home, the fact that it is designed to be held as such shall be set forth in  writing duly signed, sealed and acknowledged and filed at the city or town clerk’s office in the city or town in which the manufactured home is located. The acquisition of a new estate or claim of homestead shall defeat and discharge any such previous estat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