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human contact with state agenc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9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human contact with state agenc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/>
        <w:t>SECTION 1.  Notwithstanding any general or special law to the contrary, any electronic answering service in use by a department, board, commission, authority or agency of the commonwealth for the purpose of receiving telephone calls shall present all callers with the option of speaking with a live operator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4:00Z</dcterms:created>
  <dc:creator/>
  <dc:description/>
  <dc:language>en-US</dc:language>
  <cp:lastModifiedBy>ChipCanty</cp:lastModifiedBy>
  <dcterms:modified xsi:type="dcterms:W3CDTF">2009-01-26T20:04:00Z</dcterms:modified>
  <cp:revision>2</cp:revision>
  <dc:subject/>
  <dc:title/>
</cp:coreProperties>
</file>