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uoniconti, Steph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mpairment of health caused by infectious disea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uoniconti, Steph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mpairment of health caused by infectious disea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b/>
          <w:bCs/>
        </w:rPr>
        <w:t>SECTION 1:</w:t>
      </w:r>
      <w:r>
        <w:rPr>
          <w:bCs/>
        </w:rPr>
        <w:t xml:space="preserve">  Chapter 32 of the general laws is hereby amended after section 94B by adding the following new section:-</w:t>
      </w:r>
    </w:p>
    <w:p>
      <w:pPr>
        <w:pStyle w:val="Normal"/>
        <w:rPr/>
      </w:pPr>
      <w:r>
        <w:rPr>
          <w:bCs/>
        </w:rPr>
        <w:tab/>
        <w:t xml:space="preserve">“Section 94C: </w:t>
      </w:r>
      <w:r>
        <w:rPr>
          <w:rFonts w:cs="Times New Roman" w:ascii="Times New Roman" w:hAnsi="Times New Roman"/>
        </w:rPr>
        <w:t>Notwithstanding the provisions of any general or special law to the contrary affecting the non-contributory or contributory system, any condition of impairment of health caused by an infectious disease resulting in total or partial disability or death to an employee of a correctional facility, shall, if he successfully passed a physical examination on entry into such service, or subsequently successfully passed a physical examination, which examination failed to reveal any evidence of such condition, be presumed to have been suffered in the line of duty, unless the contrary be shown by competent evidenc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4:00Z</dcterms:created>
  <dc:creator/>
  <dc:description/>
  <dc:language>en-US</dc:language>
  <cp:lastModifiedBy>ChipCanty</cp:lastModifiedBy>
  <dcterms:modified xsi:type="dcterms:W3CDTF">2009-01-26T20:04:00Z</dcterms:modified>
  <cp:revision>2</cp:revision>
  <dc:subject/>
  <dc:title/>
</cp:coreProperties>
</file>