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ed Efficiencies in State Gover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ed Efficiencies in State Gover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 xml:space="preserve">Section 1. </w:t>
      </w:r>
      <w:r>
        <w:rPr/>
        <w:t>“Notwithstanding any special or general law to the contrary, the state treasurer shall furnish by electronic means a check stub or pay slip to every person who receives compensation from the Commonwealth and whose compensation is provided to them by direct deposit, unless such person does not have an electronic mail address provided by and maintained by the Commonwealth.  The treasurer shall continue to provide paper checks stubs and pay slips to all such persons who receive a paper check from the Commonwealth and to those who do not have an electronic mail address provided by and maintained by the Commonwealth.  Any person who does not wish to receive their check stub or pay slip electronically may request to continue to receive a paper copy of their check stub or pay slip so long as they provide written notice to the treasur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