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Panagiotako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increasing the amount of damages allowed in small claims ac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Panagiotako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99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increasing the amount of damages allowed in small claims ac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280" w:after="280"/>
        <w:jc w:val="both"/>
        <w:rPr/>
      </w:pPr>
      <w:r>
        <w:rPr/>
        <w:t>SECTION 1. Section 21 of Chapter 218 of the Massachusetts General Laws, as appearing in the 2000 Official Edition, is hereby amended in line 6 by striking the words "two thousand", and inserting in place thereof: "five thousand".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5:00Z</dcterms:created>
  <dc:creator/>
  <dc:description/>
  <dc:language>en-US</dc:language>
  <cp:lastModifiedBy>ChipCanty</cp:lastModifiedBy>
  <dcterms:modified xsi:type="dcterms:W3CDTF">2009-01-26T20:05:00Z</dcterms:modified>
  <cp:revision>2</cp:revision>
  <dc:subject/>
  <dc:title/>
</cp:coreProperties>
</file>