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dependent campaign expenditures and electioneering communic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46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dependent campaign expenditures and electioneering communic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rStyle w:val="Grame"/>
        </w:rPr>
        <w:t>SECTION 1.</w:t>
      </w:r>
      <w:r>
        <w:rPr/>
        <w:t xml:space="preserve"> Section 18A of chapter 55 of the General Laws, as appearing in the 2004 Official Edition, is hereby amended by inserting after the first paragraph the following paragraph:-</w:t>
      </w:r>
    </w:p>
    <w:p>
      <w:pPr>
        <w:pStyle w:val="NormalWeb"/>
        <w:rPr/>
      </w:pPr>
      <w:r>
        <w:rPr/>
        <w:t xml:space="preserve">            </w:t>
      </w:r>
      <w:r>
        <w:rPr/>
        <w:t>Every individual, group or association not defined as a political action committee, who makes an independent expenditure or expenditures in an aggregate amount exceeding one hundred dollars during any calendar year to produce and disseminate candidate-specific issue advertising or other electioneering communications that advocate, either directly or indirectly, the election or defeat of any candidate or candidates, shall file a report with the director, or with the city or town clerk if such candidate seeks public office at a city or town election, within seven business days after making such independent expenditure or expenditures. For the purposes of this section, the term “electioneering communication” shall mean a public communication, whether in print, broadcast or electronic form, that is released within 30 days of a primary and within 60 days of a general election and seeks to: influence the selection, nomination, election or appointment of one or more candidates to state or local offices; influence one or more state or local ballot initiatives, state or local referenda, state or local constitutional amendments, state or local bond issues, or other state or local ballot issues; influence the selection, appointment, nomination or confirmation of one or more individuals to non-elected state or local offices; or which promotes, supports, attacks or opposes a clearly identified candidate for state or local office, including, but not limited to, the candidate’s position on one or more public policy issues. Such report shall be filed on a form prescribed by the director, and shall state the name and address of the individual, group or association making the expenditure or expenditures; the name of the candidate for state or local office the individual, group or association is advocating the election or defeat of; the name and address of the person or persons to whom the expenditure or expenditures were made; and the total amount or value, the purpose and the date of the expenditure or expenditure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5:00Z</dcterms:created>
  <dc:creator/>
  <dc:description/>
  <dc:language>en-US</dc:language>
  <cp:lastModifiedBy>ChipCanty</cp:lastModifiedBy>
  <dcterms:modified xsi:type="dcterms:W3CDTF">2009-01-26T20:05:00Z</dcterms:modified>
  <cp:revision>2</cp:revision>
  <dc:subject/>
  <dc:title/>
</cp:coreProperties>
</file>