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own, Scott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Independent Contract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own, Scott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Independent Contract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Section 148B of Chapter 149 of the General Laws, as so appearing in the 2006 Official Edition, is hereby amended by striking out clause 2 of paragraph a in its entirety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 Said section 148B is further amended by adding, in line 11, after the word “performed” the following: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nd has validly registered said trade, occupation, profession or business pursuant to state law” </w:t>
      </w: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5:00Z</dcterms:created>
  <dc:creator/>
  <dc:description/>
  <dc:language>en-US</dc:language>
  <cp:lastModifiedBy>ChipCanty</cp:lastModifiedBy>
  <dcterms:modified xsi:type="dcterms:W3CDTF">2009-01-26T20:05:00Z</dcterms:modified>
  <cp:revision>2</cp:revision>
  <dc:subject/>
  <dc:title/>
</cp:coreProperties>
</file>