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ederick E. Berry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terest added to damages in contract ac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fano Picciot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18 Lafayette Street</w:t>
              <w:br/>
              <w:t>Salem, MA 01970</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lita Picciot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18 Lafayette Street</w:t>
              <w:br/>
              <w:t>Salem, MA 01970</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terest added to damages in contract ac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rPr/>
      </w:pPr>
      <w:r>
        <w:rPr>
          <w:sz w:val="22"/>
        </w:rPr>
        <w:tab/>
      </w:r>
      <w:r>
        <w:rPr/>
        <w:t xml:space="preserve">SECTION 1. Chapter 231 § 6H, is amended by adding the following language at the end of  § 6H: </w:t>
      </w:r>
    </w:p>
    <w:p>
      <w:pPr>
        <w:pStyle w:val="TextBody"/>
        <w:rPr/>
      </w:pPr>
      <w:r>
        <w:rPr/>
      </w:r>
    </w:p>
    <w:p>
      <w:pPr>
        <w:pStyle w:val="TextBody"/>
        <w:rPr/>
      </w:pPr>
      <w:r>
        <w:rPr/>
        <w:t>When the funds at issue involve disputed attorney fees and the funds have been deposited, pretrial, into the court register, the only interest that shall be added to the judgment is that which is actually generated by the court-held fund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6:00Z</dcterms:created>
  <dc:creator/>
  <dc:description/>
  <dc:language>en-US</dc:language>
  <cp:lastModifiedBy>ChipCanty</cp:lastModifiedBy>
  <dcterms:modified xsi:type="dcterms:W3CDTF">2009-01-26T20:06:00Z</dcterms:modified>
  <cp:revision>2</cp:revision>
  <dc:subject/>
  <dc:title/>
</cp:coreProperties>
</file>